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t mapsandplaye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ndows, Messages, SysUtils, Variants, Classes, Graphics, Controls, Form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alogs, jpeg, ExtCtrls, StdCtrl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Form1 = class(TFor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g1: TImag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gup: TImag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gleft: TImag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gright: TImag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gdown: TImag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gtruck: TImag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imgright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imgleft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imgup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imgdown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Private declarations 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Public declarations 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1: TForm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lemen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$R *.dfm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imgright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(imgtruck.left+111)&lt;=576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576) and (imgtruck.Top=328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2) and (imgtruck.Top=66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2) and (imgtruck.Top=66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3) and (imgtruck.Top=66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4) and (imgtruck.Top=66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5) and (imgtruck.Top=66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6) and (imgtruck.Top=66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7) and (imgtruck.Top=66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8) and (imgtruck.Top=66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9) and (imgtruck.Top=664))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2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3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4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5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6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7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8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9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21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22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23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24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25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26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0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1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27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28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5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6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17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120) and (imgtruck.Top=553)) 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+111=208) and (imgtruck.Top=128)) 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gtruck.Left:=imgtruck.left+111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imgleft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 (imgtruck.left-111)&gt;=8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-111=224) and (imgtruck.Top=208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-111=120) and (imgtruck.Top=376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-111=224) and (imgtruck.Top=376))  then</w:t>
      </w:r>
    </w:p>
    <w:p>
      <w:pPr>
        <w:pStyle w:val="Normal"/>
        <w:rPr>
          <w:lang w:val="en-US"/>
        </w:rPr>
      </w:pPr>
      <w:r>
        <w:rPr>
          <w:lang w:val="en-US"/>
        </w:rPr>
        <w:t>imgtruck.Left:=imgtruck.left-111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imgup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imgtruck.Top-111)&gt;=96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208) and (imgtruck.Top-111=22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=120) and (imgtruck.Top-111=376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ot ((imgtruck.Left=224) and (imgtruck.Top-111=376))  then</w:t>
      </w:r>
    </w:p>
    <w:p>
      <w:pPr>
        <w:pStyle w:val="Normal"/>
        <w:rPr>
          <w:lang w:val="en-US"/>
        </w:rPr>
      </w:pPr>
      <w:r>
        <w:rPr>
          <w:lang w:val="en-US"/>
        </w:rPr>
        <w:t>imgtruck.Top:=imgtruck.Top-111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imgdown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imgtruck.Top+111)&lt;=664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06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07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08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09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0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1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2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3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4) and (imgtruck.Top+111=429))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not ((imgtruck.Left=115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6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7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8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9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1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2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3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4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5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6) and (imgtruck.Top+111=429))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06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07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08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09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0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1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2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3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4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5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6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7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8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9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1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2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3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4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5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6) and (imgtruck.Top+111=434))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06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07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08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09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0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1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2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3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4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5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6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7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8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19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1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2) and (imgtruck.Top+111=433)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ot ((imgtruck.Left=123) and (imgtruck.Top+111=433)) then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if not ((imgtruck.Left=124) and (imgtruck.Top+111=43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5) and (imgtruck.Top+111=43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6) and (imgtruck.Top+111=433)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not ((imgtruck.Left=106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7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8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9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0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1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2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3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4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5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6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7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8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9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1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2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3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4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5) and (imgtruck.Top+111=43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6) and (imgtruck.Top+111=432)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not ((imgtruck.Left=106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7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8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9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0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1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2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3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4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5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6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7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8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9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1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2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3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4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5) and (imgtruck.Top+111=43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6) and (imgtruck.Top+111=431)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not ((imgtruck.Left=106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7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8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9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0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1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2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3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4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5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6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7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8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9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1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2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3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4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5) and (imgtruck.Top+111=430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6) and (imgtruck.Top+111=430)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not ((imgtruck.Left=106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7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8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9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0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1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2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3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4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5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6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7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8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9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1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2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3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4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5) and (imgtruck.Top+111=439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6) and (imgtruck.Top+111=439)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not ((imgtruck.Left=120) and (imgtruck.Top+111=440)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not ((imgtruck.Left=106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7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8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9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0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1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2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3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4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5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6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7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8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9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1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2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3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4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5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6) and (imgtruck.Top+111=441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7) and (imgtruck.Top+111=441)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not ((imgtruck.Left=106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7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8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9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0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1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2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3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4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5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6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7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8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9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1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2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3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4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5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6) and (imgtruck.Top+111=443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7) and (imgtruck.Top+111=443)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not ((imgtruck.Left=106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7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8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9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0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1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2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3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4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5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6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7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8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9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1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2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3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4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6) and (imgtruck.Top+111=442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5) and (imgtruck.Top+111=442)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not ((imgtruck.Left=106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7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8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09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0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1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2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3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4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5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6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7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8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19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1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2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3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4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6) and (imgtruck.Top+111=444)) then</w:t>
      </w:r>
    </w:p>
    <w:p>
      <w:pPr>
        <w:pStyle w:val="Normal"/>
        <w:rPr/>
      </w:pPr>
      <w:r>
        <w:rPr/>
        <w:t xml:space="preserve"> </w:t>
      </w:r>
      <w:r>
        <w:rPr/>
        <w:t>if not ((imgtruck.Left=125) and (imgtruck.Top+111=444)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not ((imgtruck.Left=120) and (imgtruck.Top+111=439)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not ((imgtruck.Left=120) and (imgtruck.Top+111=440)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not ((imgtruck.Left=120) and (imgtruck.Top+111=441)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not ((imgtruck.Left=224) and (imgtruck.Top+111=376))  then</w:t>
      </w:r>
    </w:p>
    <w:p>
      <w:pPr>
        <w:pStyle w:val="Normal"/>
        <w:rPr/>
      </w:pPr>
      <w:r>
        <w:rPr/>
        <w:t>imgtruck.Top:=imgtruck.Top+11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7:00Z</dcterms:created>
  <dc:creator>admin</dc:creator>
  <dc:description/>
  <cp:keywords/>
  <dc:language>en-US</dc:language>
  <cp:lastModifiedBy>admin</cp:lastModifiedBy>
  <dcterms:modified xsi:type="dcterms:W3CDTF">2012-04-12T09:47:00Z</dcterms:modified>
  <cp:revision>1</cp:revision>
  <dc:subject/>
  <dc:title>unit mapsandplayer;</dc:title>
</cp:coreProperties>
</file>